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7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September 2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September 1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Robert “Bobby” E. Hazouri as a member of the Construction Trades Qualifying Board, as an electrical contractor, for a second full three-year term ending September 30, 201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62.101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each of the 18 members of the Construction Trades Qualifying Board shall reside in Duval County and one of the members shall be a certified electrical contractor.  Mr. Hazouri is a state licensed electrical contractor and is the President/Owner of </w:t>
      </w:r>
      <w:r>
        <w:rPr>
          <w:rFonts w:cs="Arial;Arial" w:ascii="Arial;Arial" w:hAnsi="Arial;Arial"/>
          <w:i/>
          <w:sz w:val="22"/>
        </w:rPr>
        <w:t>Hazouri Electric, Inc.</w:t>
      </w:r>
      <w:r>
        <w:rPr>
          <w:rFonts w:cs="Arial;Arial" w:ascii="Arial;Arial" w:hAnsi="Arial;Arial"/>
          <w:sz w:val="22"/>
        </w:rPr>
        <w:t xml:space="preserve">  He resides in the Del Rio area within Council District #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onstruction Trades Qualifying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700312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53:00Z</dcterms:created>
  <dc:creator>REWelsh</dc:creator>
  <dc:description/>
  <cp:keywords/>
  <dc:language>en-US</dc:language>
  <cp:lastModifiedBy>REWELSH</cp:lastModifiedBy>
  <cp:lastPrinted>2009-09-17T15:13:00Z</cp:lastPrinted>
  <dcterms:modified xsi:type="dcterms:W3CDTF">2009-09-17T20:07:00Z</dcterms:modified>
  <cp:revision>4</cp:revision>
  <dc:subject/>
  <dc:title>Bill Type and Number: Resolution </dc:title>
</cp:coreProperties>
</file>